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functions are self-explanatory.  Notice that you can exer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e control over the format and appearance of your Balance She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of Revenues &amp; Expenses.  See Chart documentation fo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line of the Statement of Revenues &amp; Expenses is always pres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statement.  There is therefore no need to include Grand Total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in your Chart of Accounts for the income &amp; expense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ash Flow report is not implemented in version 1.12 of 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obtain a report of Prior Retained Earnings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ry Account for the retained earnings account, 399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you do a Year End Close, provided you've don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ic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re is an "unforgivable" idiosyncrasy in the prin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Query Accounts if the account number happens to li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 and 130 (i.e., up to 129 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ebit account balance, for this range of accounts, is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rm of a dunning notice, "Please Pay This Amou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flects my personal choice of accounts in this r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Receivable, and it is probably really arrogant of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ict this on you.  It allows me to print clie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adding on an A/R module (with another tedious 3 mon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ti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you'll like it. 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